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 3 класс на 7 апр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Ансамблевое музиц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ип занятия</w:t>
      </w:r>
      <w:r>
        <w:rPr>
          <w:sz w:val="28"/>
          <w:szCs w:val="28"/>
        </w:rPr>
        <w:t xml:space="preserve"> – занятие по обобщению и закреплению полученных знаний и ум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ая согласованность в ансамблевой иг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: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воение технических навыков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ботой над художественно-образным содержанием  музыкаль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авыки совместного музиц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интерес к русской народной му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спитывать культуру общения в процессе совместной творческ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чувство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самостоятельного твор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tbl>
      <w:tblPr>
        <w:tblW w:w="102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1"/>
        <w:gridCol w:w="3061"/>
        <w:gridCol w:w="2920"/>
        <w:gridCol w:w="102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этапа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н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 представляет ученика, рассказ о музыкальном произведении «Вечор ко мне девице»  А. Шалова,  информация о композитор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Подготовка  игрового аппарата к исполнению произ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 играют упражнения  Шрадика №1-10, работают над качеством  звукоизвлечения</w:t>
            </w:r>
          </w:p>
          <w:p>
            <w:pPr>
              <w:pStyle w:val="Style16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приемами и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Работа над музыкальным произвед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8"/>
                <w:szCs w:val="28"/>
              </w:rPr>
              <w:t>Теоретическая часть:</w:t>
            </w:r>
            <w:r>
              <w:rPr>
                <w:sz w:val="28"/>
                <w:szCs w:val="28"/>
              </w:rPr>
              <w:t xml:space="preserve"> педагог задаёт вопросы: - какая тональность произведения, знаки альтерации, разме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i/>
                <w:iCs/>
                <w:sz w:val="28"/>
                <w:szCs w:val="28"/>
              </w:rPr>
              <w:t>Практическая часть:</w:t>
            </w:r>
            <w:r>
              <w:rPr>
                <w:sz w:val="28"/>
                <w:szCs w:val="28"/>
              </w:rPr>
              <w:t xml:space="preserve"> Педагог  показывает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по фразам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Воспитанники  отвечают на поставленные вопросы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роигрывают  каждый отдельно мелодию  без концертмейстера, затем совместное исполн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Работа над ритмической согласованностью, чувством ансамб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 показывает игровые приё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нники исполняет произведение с концертмейстером,  работает над ритмической согласованностью, над ансамблем, штрихами, динамическим единством, агогик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 отмечает, что в  произведении все приёмы исполняются верно. Задачи технические сливаются с художественно-музыкальными. Ансамблевое музицирование, как коллективная форма исполнительской деятельности направлено на раскрытие творческого потенциала воспитанников. Педагог    предлагает воспитанникам представить себя артистами сцены и исполнить данное произведение с учетом проделанной работ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нники демонстрирует осмысленное исполнение разучиваемого произ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: вспомнить песни о весне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0:00Z</dcterms:created>
  <dc:creator>User</dc:creator>
  <dc:description/>
  <cp:keywords/>
  <dc:language>en-US</dc:language>
  <cp:lastModifiedBy>User</cp:lastModifiedBy>
  <cp:lastPrinted>2012-08-28T20:20:00Z</cp:lastPrinted>
  <dcterms:modified xsi:type="dcterms:W3CDTF">2020-04-06T13:51:00Z</dcterms:modified>
  <cp:revision>16</cp:revision>
  <dc:subject/>
  <dc:title>Дворец творчества детей и молодежи</dc:title>
</cp:coreProperties>
</file>